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hr geehrter Ku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e Lizenzvergabe f�r die Workbench hat sich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�gert und wird zur Zeit noch in den USA von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, daher m�ssen Sie - sofern Sie nur e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 - eine einmalige Einrichtung Ihrer Workben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nager-Diskette durchf�hren, um eine boot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tartdiskette zu erz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ten Sie den Rechner erneut, diesmal mit der eing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Machen Sie in gewohnter Weise vom Btx/Vtx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isketten-Sicherheitskopie mit 'DUPLICATE' und 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e dann mit 'RENAME' von 'Copy of Manager' in 'Mana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benutzen Sie diese Diskette zu weiteren Ein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ffnen Sie jetzt den Ordner 'System' und klicken dann 'CL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Im erscheinenden Fenster machen Sie folgende 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Manager:Einrichten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    Execute Manager:Einrichten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dem, welche Workbench Sie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en Sie die Eingabe mit der Return-Taste ab, der wei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 Ablauf erfolgt dann automatis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